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19"/>
      </w:tblGrid>
      <w:tr>
        <w:trPr/>
        <w:tc>
          <w:tcPr>
            <w:tcW w:w="3119" w:type="dxa"/>
            <w:tcBorders>
              <w:bottom w:val="double" w:sz="4" w:space="0" w:color="FABF8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lang w:bidi="ar-MA"/>
              </w:rPr>
            </w:pPr>
            <w:r>
              <w:rPr>
                <w:rFonts w:cs="Arabic Typesetting" w:ascii="Arabic Typesetting" w:hAnsi="Arabic Typesetting"/>
                <w:rtl w:val="true"/>
                <w:lang w:val="en-US" w:eastAsia="en-US"/>
              </w:rPr>
              <w:drawing>
                <wp:inline distT="0" distB="0" distL="0" distR="0">
                  <wp:extent cx="581025" cy="81089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double" w:sz="4" w:space="0" w:color="FABF8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  <w:lang w:bidi="ar-MA"/>
              </w:rPr>
            </w:r>
          </w:p>
        </w:tc>
        <w:tc>
          <w:tcPr>
            <w:tcW w:w="3119" w:type="dxa"/>
            <w:tcBorders>
              <w:bottom w:val="double" w:sz="4" w:space="0" w:color="FABF8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 المغرب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ارة ا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 سوس 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ية شؤون الرئاسة والمجلس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abswell_1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arabswell_1"/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122555</wp:posOffset>
                </wp:positionV>
                <wp:extent cx="3978910" cy="826770"/>
                <wp:effectExtent l="14605" t="14605" r="15240" b="74104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080" cy="8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dotted"/>
                                <w:szCs w:val="48"/>
                                <w:b/>
                                <w:bCs/>
                                <w:rFonts w:ascii="Microsoft Uighur" w:hAnsi="Microsoft Uighur" w:eastAsia="Times New Roman" w:cs="Microsoft Uighur"/>
                                <w:color w:val="000000"/>
                                <w:lang w:val="fr-FR" w:bidi="ar-SA"/>
                              </w:rPr>
                              <w:t>جدول أعمال الدورة ال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u w:val="dotted"/>
                                <w:szCs w:val="48"/>
                                <w:b/>
                                <w:bCs/>
                                <w:rFonts w:ascii="Microsoft Uighur" w:hAnsi="Microsoft Uighur" w:eastAsia="Times New Roman" w:cs="Microsoft Uighur"/>
                                <w:color w:val="000000"/>
                                <w:lang w:val="fr-FR" w:bidi="ar-MA"/>
                              </w:rPr>
                              <w:t>عا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dotted"/>
                                <w:szCs w:val="52"/>
                                <w:bCs/>
                                <w:rFonts w:ascii="Microsoft Uighur" w:hAnsi="Microsoft Uighur" w:eastAsia="Times New Roman" w:cs="Microsoft Uighur"/>
                                <w:color w:val="000000"/>
                                <w:lang w:val="fr-FR" w:bidi="ar-SA"/>
                              </w:rPr>
                              <w:t xml:space="preserve"> بتاريخ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u w:val="dotted"/>
                                <w:szCs w:val="52"/>
                                <w:bCs/>
                                <w:rFonts w:ascii="Microsoft Uighur" w:hAnsi="Microsoft Uighur" w:eastAsia="Times New Roman" w:cs="Microsoft Uighur"/>
                                <w:color w:val="000000"/>
                                <w:lang w:val="fr-FR" w:bidi="ar-M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u w:val="dotted"/>
                                <w:szCs w:val="52"/>
                                <w:bCs/>
                                <w:rFonts w:ascii="Microsoft Uighur" w:hAnsi="Microsoft Uighur" w:eastAsia="Times New Roman" w:cs="Microsoft Uighur"/>
                                <w:color w:val="000000"/>
                                <w:lang w:val="fr-FR" w:bidi="ar-SA"/>
                              </w:rPr>
                              <w:t xml:space="preserve">  04 مارس 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77.15pt;margin-top:9.65pt;width:313.25pt;height:65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dotted"/>
                          <w:szCs w:val="48"/>
                          <w:b/>
                          <w:bCs/>
                          <w:rFonts w:ascii="Microsoft Uighur" w:hAnsi="Microsoft Uighur" w:eastAsia="Times New Roman" w:cs="Microsoft Uighur"/>
                          <w:color w:val="000000"/>
                          <w:lang w:val="fr-FR" w:bidi="ar-SA"/>
                        </w:rPr>
                        <w:t>جدول أعمال الدورة ال</w:t>
                      </w:r>
                      <w:r>
                        <w:rPr>
                          <w:kern w:val="2"/>
                          <w:sz w:val="48"/>
                          <w:b/>
                          <w:u w:val="dotted"/>
                          <w:szCs w:val="48"/>
                          <w:b/>
                          <w:bCs/>
                          <w:rFonts w:ascii="Microsoft Uighur" w:hAnsi="Microsoft Uighur" w:eastAsia="Times New Roman" w:cs="Microsoft Uighur"/>
                          <w:color w:val="000000"/>
                          <w:lang w:val="fr-FR" w:bidi="ar-MA"/>
                        </w:rPr>
                        <w:t>عاد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dotted"/>
                          <w:szCs w:val="52"/>
                          <w:bCs/>
                          <w:rFonts w:ascii="Microsoft Uighur" w:hAnsi="Microsoft Uighur" w:eastAsia="Times New Roman" w:cs="Microsoft Uighur"/>
                          <w:color w:val="000000"/>
                          <w:lang w:val="fr-FR" w:bidi="ar-SA"/>
                        </w:rPr>
                        <w:t xml:space="preserve"> بتاريخ </w:t>
                      </w:r>
                      <w:r>
                        <w:rPr>
                          <w:kern w:val="2"/>
                          <w:sz w:val="52"/>
                          <w:b/>
                          <w:u w:val="dotted"/>
                          <w:szCs w:val="52"/>
                          <w:bCs/>
                          <w:rFonts w:ascii="Microsoft Uighur" w:hAnsi="Microsoft Uighur" w:eastAsia="Times New Roman" w:cs="Microsoft Uighur"/>
                          <w:color w:val="000000"/>
                          <w:lang w:val="fr-FR" w:bidi="ar-MA"/>
                        </w:rPr>
                        <w:t>الاثنين</w:t>
                      </w:r>
                      <w:r>
                        <w:rPr>
                          <w:kern w:val="2"/>
                          <w:sz w:val="52"/>
                          <w:b/>
                          <w:u w:val="dotted"/>
                          <w:szCs w:val="52"/>
                          <w:bCs/>
                          <w:rFonts w:ascii="Microsoft Uighur" w:hAnsi="Microsoft Uighur" w:eastAsia="Times New Roman" w:cs="Microsoft Uighur"/>
                          <w:color w:val="000000"/>
                          <w:lang w:val="fr-FR" w:bidi="ar-SA"/>
                        </w:rPr>
                        <w:t xml:space="preserve">  04 مارس  201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swell_1"/>
          <w:b/>
          <w:b/>
          <w:bCs/>
          <w:sz w:val="24"/>
          <w:szCs w:val="24"/>
          <w:u w:val="single"/>
        </w:rPr>
      </w:pPr>
      <w:r>
        <w:rPr>
          <w:rFonts w:cs="arabswell_1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"/>
          <w:szCs w:val="4"/>
          <w:u w:val="single"/>
        </w:rPr>
      </w:pPr>
      <w:r>
        <w:rPr>
          <w:rFonts w:cs="Arabic Typesetting" w:ascii="Arabic Typesetting" w:hAnsi="Arabic Typesetting"/>
          <w:b/>
          <w:bCs/>
          <w:sz w:val="4"/>
          <w:szCs w:val="4"/>
          <w:u w:val="single"/>
          <w:rtl w:val="true"/>
        </w:rPr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دراسة والتصويت على تحويل الاعتمادات برسم سنة </w:t>
      </w:r>
      <w:r>
        <w:rPr>
          <w:rFonts w:cs="Arabic Typesetting" w:ascii="Arabic Typesetting" w:hAnsi="Arabic Typesetting"/>
          <w:sz w:val="40"/>
          <w:szCs w:val="40"/>
        </w:rPr>
        <w:t>2019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؛ 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دراسة والتصويت على إعادة برمجة اعتمادات برسم السنة المالية </w:t>
      </w:r>
      <w:r>
        <w:rPr>
          <w:rFonts w:cs="Arabic Typesetting" w:ascii="Arabic Typesetting" w:hAnsi="Arabic Typesetting"/>
          <w:sz w:val="40"/>
          <w:szCs w:val="40"/>
        </w:rPr>
        <w:t>2019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؛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دراسة والتصويت على إلغاء اعتمادات بالجزء الثاني من الميزانية برسم السنة المالية </w:t>
      </w:r>
      <w:r>
        <w:rPr>
          <w:rFonts w:cs="Arabic Typesetting" w:ascii="Arabic Typesetting" w:hAnsi="Arabic Typesetting"/>
          <w:sz w:val="40"/>
          <w:szCs w:val="40"/>
        </w:rPr>
        <w:t>2018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؛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bookmarkStart w:id="0" w:name="_Hlk257945"/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دراسة والتصويت على </w:t>
      </w:r>
      <w:bookmarkEnd w:id="0"/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طلب قروض صندوق التجهيز الجماعي لتمويل المشاريع التالية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927" w:right="0" w:hanging="426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حصة الجهة من برنامج تقليص الفوارق المجالية والاجتماعية؛</w:t>
      </w:r>
    </w:p>
    <w:p>
      <w:pPr>
        <w:pStyle w:val="Paragraphedeliste"/>
        <w:numPr>
          <w:ilvl w:val="0"/>
          <w:numId w:val="2"/>
        </w:numPr>
        <w:bidi w:val="1"/>
        <w:ind w:left="927" w:right="0" w:hanging="426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ساهمة الجهة في تأهيل الأسواق؛</w:t>
      </w:r>
    </w:p>
    <w:p>
      <w:pPr>
        <w:pStyle w:val="Paragraphedeliste"/>
        <w:numPr>
          <w:ilvl w:val="0"/>
          <w:numId w:val="2"/>
        </w:numPr>
        <w:bidi w:val="1"/>
        <w:ind w:left="927" w:right="0" w:hanging="426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مساهمة الجهة في انجاز الطريق المدار الشمال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–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الشرقي أكادير الكبير؛</w:t>
      </w:r>
    </w:p>
    <w:p>
      <w:pPr>
        <w:pStyle w:val="Paragraphedeliste"/>
        <w:numPr>
          <w:ilvl w:val="0"/>
          <w:numId w:val="2"/>
        </w:numPr>
        <w:bidi w:val="1"/>
        <w:ind w:left="927" w:right="0" w:hanging="426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ساهمة الجهة في انجاز مشاريع حماية مراكز الجماعات من الفيضانات؛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دراسة والتصويت على مخصصات الاستثمار المرصودة للوكالة الجهوية لتنفيذ المشاريع؛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دراسة والتصويت على اتفاقيات شراكة وتعاون مع المصالح الأمنية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927" w:right="0" w:hanging="36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MA"/>
        </w:rPr>
        <w:t>الدراسة والتصويت على اتفاقية شراكة وتعاون مع القيادة الجهوية للدرك الملكي؛</w:t>
      </w:r>
    </w:p>
    <w:p>
      <w:pPr>
        <w:pStyle w:val="Paragraphedeliste"/>
        <w:numPr>
          <w:ilvl w:val="0"/>
          <w:numId w:val="2"/>
        </w:numPr>
        <w:bidi w:val="1"/>
        <w:ind w:left="927" w:right="0" w:hanging="36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MA"/>
        </w:rPr>
        <w:t>الدراسة والتصويت على اتفاقية شراكة وتعاون مع ولاية الأمن الوطني؛</w:t>
      </w:r>
    </w:p>
    <w:p>
      <w:pPr>
        <w:pStyle w:val="Paragraphedeliste"/>
        <w:numPr>
          <w:ilvl w:val="0"/>
          <w:numId w:val="2"/>
        </w:numPr>
        <w:bidi w:val="1"/>
        <w:ind w:left="927" w:right="0" w:hanging="36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MA"/>
        </w:rPr>
        <w:t>الدراسة والتصويت على اتفاقية شراكة وتعاون مع القيادة الجهوية للقوات المساعدة؛</w:t>
      </w:r>
    </w:p>
    <w:p>
      <w:pPr>
        <w:pStyle w:val="Paragraphedeliste"/>
        <w:numPr>
          <w:ilvl w:val="0"/>
          <w:numId w:val="2"/>
        </w:numPr>
        <w:bidi w:val="1"/>
        <w:ind w:left="927" w:right="0" w:hanging="36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MA"/>
        </w:rPr>
        <w:t>الدراسة والتصويت على اتفاقية شراكة وتعاون مع القيادة الجهوية للوقاية المدنية</w:t>
      </w:r>
      <w:r>
        <w:rPr>
          <w:rFonts w:cs="Arabic Typesetting" w:ascii="Arabic Typesetting" w:hAnsi="Arabic Typesetting"/>
          <w:sz w:val="34"/>
          <w:szCs w:val="34"/>
          <w:rtl w:val="true"/>
          <w:lang w:bidi="ar-MA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دراسة والتصويت على اتفاقيات شراكة وتعاون لحماية المراكز من الفيضانات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927" w:right="0" w:hanging="426"/>
        <w:jc w:val="left"/>
        <w:rPr/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دراسة والتصويت على اتفاقية شراك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تعاون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لحماية مركز بلفاع من الفيضانات؛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927" w:right="0" w:hanging="426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دراسة والتصويت على اتفاقية شراك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تعاون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لحماية مركز جماعة ازرار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من الفيضانات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؛ </w:t>
      </w:r>
    </w:p>
    <w:p>
      <w:pPr>
        <w:pStyle w:val="Paragraphedeliste"/>
        <w:numPr>
          <w:ilvl w:val="0"/>
          <w:numId w:val="2"/>
        </w:numPr>
        <w:bidi w:val="1"/>
        <w:ind w:left="927" w:right="0" w:hanging="426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دراسة والتصويت على اتفاقية شراك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تعاون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لحماية مركز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أولاد عيسى من الفيضانات ؛</w:t>
      </w:r>
    </w:p>
    <w:p>
      <w:pPr>
        <w:pStyle w:val="Paragraphedeliste"/>
        <w:numPr>
          <w:ilvl w:val="0"/>
          <w:numId w:val="2"/>
        </w:numPr>
        <w:bidi w:val="1"/>
        <w:ind w:left="927" w:right="0" w:hanging="426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دراسة والتصويت على اتفاقية شراك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تعاون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لحماي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مركز بونعمان من الفيضانات ؛</w:t>
      </w:r>
    </w:p>
    <w:p>
      <w:pPr>
        <w:pStyle w:val="Paragraphedeliste"/>
        <w:numPr>
          <w:ilvl w:val="0"/>
          <w:numId w:val="2"/>
        </w:numPr>
        <w:bidi w:val="1"/>
        <w:ind w:left="927" w:right="0" w:hanging="426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دراسة والتصويت على اتفاقية شراك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تعاون لحماية مركز إسن من الفيضانات ؛</w:t>
      </w:r>
    </w:p>
    <w:p>
      <w:pPr>
        <w:pStyle w:val="Paragraphedeliste"/>
        <w:numPr>
          <w:ilvl w:val="0"/>
          <w:numId w:val="2"/>
        </w:numPr>
        <w:bidi w:val="1"/>
        <w:ind w:left="927" w:right="0" w:hanging="426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دراسة والتصويت على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ملحق تعديلي للاتفاقية المتعلقة بحماية جماعة طاطا من الفيضانات؛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دراسة والتصويت على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تعدي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اتفاقية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شراك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التعاون المتعلقة بالتطهير السائل بمركز بلفاع؛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دراسة والتصويت على اتفاقية شراك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تعاون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تعلقة بوضع منظومة تقييم التوقعات الجوية وتتبع الإنذارات المبكرة للأرصاد الجوية بجهة سوس ماسة؛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دراسة والتصويت على اتفاقية شراك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تعاون لدعم التشغيل في منظومة الخدمات عن بعد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>؛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دراسة والتصويت على اتفاقية شراك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تعاون مع جمعية مبادرة سوس ماسة؛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دراسة والتصويت على اتفاقية شراك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تعاون لتأهيل مطار تارودانت؛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دراسة والتصويت على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تفاقية شراكة وتعاون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مع غرفة التجارة والصناعة والخدمات؛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دراسة والتصويت على اتفاقية شراك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تعاون مع شركة التنمية الجهوية للسياحة؛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567" w:right="0" w:hanging="426"/>
        <w:contextualSpacing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دراسة والتصويت على اتفاقية شراكة وتعاون مع شبكة تنمية السياحة القروي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؛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دراسة والتصويت على اتفاقية شراك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تعاون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حول الترويج السياحي؛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دراسة والتصويت على اتفاقي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ت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شر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ك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تعاون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متعلقة بتأهي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أسواق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927" w:right="0" w:hanging="426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دراسة والتصويت على اتفاقية شراكة وتعاون لتأهيل سوق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مركز ويجان؛</w:t>
      </w:r>
    </w:p>
    <w:p>
      <w:pPr>
        <w:pStyle w:val="Paragraphedeliste"/>
        <w:numPr>
          <w:ilvl w:val="0"/>
          <w:numId w:val="2"/>
        </w:numPr>
        <w:bidi w:val="1"/>
        <w:ind w:left="927" w:right="0" w:hanging="426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دراسة والتصويت على اتفاقية شراكة وتعاون لتأهيل سوق ايت باها ؛</w:t>
      </w:r>
    </w:p>
    <w:p>
      <w:pPr>
        <w:pStyle w:val="Paragraphedeliste"/>
        <w:numPr>
          <w:ilvl w:val="0"/>
          <w:numId w:val="2"/>
        </w:numPr>
        <w:bidi w:val="1"/>
        <w:ind w:left="927" w:right="0" w:hanging="426"/>
        <w:jc w:val="left"/>
        <w:rPr>
          <w:rFonts w:ascii="Arabic Typesetting" w:hAnsi="Arabic Typesetting" w:cs="Arabic Typesetting"/>
          <w:sz w:val="34"/>
          <w:szCs w:val="34"/>
        </w:rPr>
      </w:pPr>
      <w:bookmarkStart w:id="1" w:name="_Hlk257762"/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دراسة والتصويت على اتفاقية شراكة وتعاون لتأهيل سوق </w:t>
      </w:r>
      <w:bookmarkEnd w:id="1"/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تاوت؛</w:t>
      </w:r>
    </w:p>
    <w:p>
      <w:pPr>
        <w:pStyle w:val="Paragraphedeliste"/>
        <w:numPr>
          <w:ilvl w:val="0"/>
          <w:numId w:val="2"/>
        </w:numPr>
        <w:bidi w:val="1"/>
        <w:ind w:left="927" w:right="0" w:hanging="426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دراسة والتصويت على اتفاقية شراكة وتعاون لتأهيل سوق أولاد عيسى؛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927" w:right="0" w:hanging="426"/>
        <w:contextualSpacing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دراسة والتصويت على اتفاقية شراكة وتعاون لتأهيل سوق ايت ايعزة؛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927" w:right="0" w:hanging="426"/>
        <w:contextualSpacing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دراسة والتصويت على اتفاقية شراكة وتعاون لتأهيل سو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 xml:space="preserve"> تالوين؛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927" w:right="0" w:hanging="426"/>
        <w:contextualSpacing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دراسة والتصويت على اتفاقية شراكة وتعاون لتأهيل سو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 xml:space="preserve">  بونعم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؛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دراسة والتصويت على اتفاقية شراك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تعاون مع جمعية أليوبول؛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دراسة والتصويت على اتفاقية شراك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تعاون مع جمعية لوجيبول؛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دراسة والتصويت على   اتفاقية شراكة وتعاون لتهيئة الطريق بالمحور الرئيسي بمركز القليعة ؛ 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دراسة والتصويت على اتفاقية شراك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تعاون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 لبناء مركز لداء السكري بمدينة ايت ملول؛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MA"/>
        </w:rPr>
        <w:t xml:space="preserve">الدراسة والتصويت على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تفاقية شراك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تعاون للنهوض بالإنتاج السينمائي الجهوي؛</w:t>
      </w:r>
    </w:p>
    <w:p>
      <w:pPr>
        <w:pStyle w:val="Paragraphedeliste"/>
        <w:numPr>
          <w:ilvl w:val="0"/>
          <w:numId w:val="1"/>
        </w:numPr>
        <w:bidi w:val="1"/>
        <w:ind w:left="567" w:right="0" w:hanging="426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دراسة والتصويت على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تفاقية شراكة وتعاون من أجل ترميم وتأهيل منارة وسور بجماعة ركادة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</w:rPr>
      <w:t xml:space="preserve"> </w:t>
    </w:r>
    <w:r>
      <w:rPr/>
      <w:t>/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abic Typesetting" w:hAnsi="Arabic Typesetting" w:cs="Arabic Typesetting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abic Typesetting" w:hAnsi="Arabic Typesetting" w:eastAsia="Times New Roman" w:cs="Arabic Typesett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2:00Z</dcterms:created>
  <dc:creator>baghdadi</dc:creator>
  <dc:description/>
  <cp:keywords/>
  <dc:language>en-US</dc:language>
  <cp:lastModifiedBy>baghdadi</cp:lastModifiedBy>
  <cp:lastPrinted>2019-02-12T12:00:00Z</cp:lastPrinted>
  <dcterms:modified xsi:type="dcterms:W3CDTF">2019-02-12T12:08:00Z</dcterms:modified>
  <cp:revision>41</cp:revision>
  <dc:subject/>
  <dc:title/>
</cp:coreProperties>
</file>